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 M Worsley</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 M Worsley</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26 July 2011</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3012/CC</w:t>
        <w:tab/>
        <w:t>RR/2011/1177</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RR/3012/CC - Retention of existing mobile classroom.  Battle &amp; Langton School, Market Road, Battle, TN33 0HQ.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w:t>
      </w:r>
      <w:r>
        <w:rPr>
          <w:rFonts w:cs="Arial" w:ascii="Arial" w:hAnsi="Arial"/>
          <w:b w:val="false"/>
          <w:sz w:val="22"/>
          <w:szCs w:val="22"/>
        </w:rPr>
        <w:t>Battle &amp; Langton CEPS Plan</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6 July 2011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ign and Access Statement, Battle &amp; Langton CEPS Plan, Terrier Check, Land Registry Information, 5638.001 - Mobile Classroom Proposals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rFonts w:ascii="Arial" w:hAnsi="Arial" w:cs="Arial"/>
          <w:sz w:val="20"/>
        </w:rPr>
      </w:pPr>
      <w:r>
        <w:rPr>
          <w:rFonts w:cs="Arial" w:ascii="Arial" w:hAnsi="Arial"/>
          <w:sz w:val="20"/>
        </w:rPr>
        <w:tab/>
        <w:tab/>
        <w:t>Mr Terry, Michael Cook Associates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 Guyett – Children’s Services Dept.</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Economy,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3012/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Terry</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ichael Cook Associate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rooklyn Chamber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11 Goring Roa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Worthing</w:t>
            </w:r>
          </w:p>
          <w:p>
            <w:pPr>
              <w:pStyle w:val="Normal"/>
              <w:tabs>
                <w:tab w:val="clear" w:pos="720"/>
                <w:tab w:val="left" w:pos="-720" w:leader="none"/>
                <w:tab w:val="left" w:pos="0" w:leader="none"/>
              </w:tabs>
              <w:suppressAutoHyphens w:val="true"/>
              <w:jc w:val="both"/>
              <w:rPr/>
            </w:pPr>
            <w:r>
              <w:rPr>
                <w:rFonts w:cs="Arial" w:ascii="Arial" w:hAnsi="Arial"/>
                <w:szCs w:val="24"/>
              </w:rPr>
              <w:t>West Sussex, BN12 4AP</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District Ref. No. RR/2011/1177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 xml:space="preserve">Retention of existing mobile classroom. Battle &amp; Langton School, Market Road, Battle, TN33 0HQ. (Within land edged red on applicants plan </w:t>
      </w:r>
      <w:r>
        <w:rPr>
          <w:rFonts w:cs="Arial" w:ascii="Arial" w:hAnsi="Arial"/>
          <w:sz w:val="22"/>
          <w:szCs w:val="22"/>
        </w:rPr>
        <w:t>Battle &amp; Langton CEPS Plan)</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building hereby permitted shall be removed by 27th July 2016 and the land restored to its former physical state as car parking spaces or as agreed in accordance with a scheme submitted to and approved in writing by the Director of Economy, Transport and Environ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he nature or form of development is only considered appropriate for a temporary period because of its rudimentary appea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Design and Access Statement, Battle &amp; Langton CEPS Plan, Terrier Check, Land Registry Information, 5638.001 - Mobile Classroom Proposals Plan</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INFORMATIV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w:t>
        <w:tab/>
        <w:t>The retention of this mobile classroom unit is unlikely to be granted planning permission for a further temporary period unless a review is undertaken which clearly indicates how this temporary accommodation can be replaced with permanent buildings within an acceptable timescale.</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 xml:space="preserve">The South East Plan 2009: Policies C3 (AONB), S3 (Education and Skills).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found that Regional Strategies could not be revoked in their entirety. The effect of this decision is to re-establish Regional Strategies as part of the development plan and due weight will therefore be given to the South East Plan policies.  However, the Government has indicated that it will enact its commitment to abolish Regional Strategies as part of the Localism Bill which began its passage through Parliament in December 2010.  The Government’s intention to revoke Regional Strategies is therefore a material consideration in the decision making proc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ther District Local Plan 2006: Policies GD1 (general development considerations) and DS1 (development strategy) </w:t>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 xml:space="preserve">It is considered that although the retention of the temporary classroom in its current location is not an ideal solution, the proposal meets a current educational need in the interim period while a review is undertaken over the next year of primary places in the Battle area which will determine if a more permanent solution can be found. As such, the proposal accords with Policies C3 and S3 of The South East Plan 2009 and Policies GD1 and DS1 of the Rother District Local Plan 2006.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26 July 2011</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22"/>
          <w:szCs w:val="22"/>
        </w:rPr>
        <w:tab/>
        <w:tab/>
        <w:t>Mr M Worsley – Rother District Council for Statutory Planning Service</w:t>
      </w:r>
    </w:p>
    <w:p>
      <w:pPr>
        <w:pStyle w:val="Normal"/>
        <w:suppressAutoHyphens w:val="true"/>
        <w:jc w:val="both"/>
        <w:rPr>
          <w:rFonts w:ascii="Arial" w:hAnsi="Arial" w:cs="Arial"/>
          <w:sz w:val="22"/>
          <w:szCs w:val="22"/>
        </w:rPr>
      </w:pPr>
      <w:r>
        <w:rPr>
          <w:rFonts w:cs="Arial" w:ascii="Arial" w:hAnsi="Arial"/>
          <w:sz w:val="16"/>
          <w:szCs w:val="16"/>
        </w:rPr>
        <w:tab/>
        <w:tab/>
      </w:r>
      <w:r>
        <w:rPr>
          <w:rFonts w:cs="Arial" w:ascii="Arial" w:hAnsi="Arial"/>
          <w:sz w:val="22"/>
          <w:szCs w:val="22"/>
        </w:rPr>
        <w:t>D Guyett – Children’s Services Dept</w:t>
      </w:r>
    </w:p>
    <w:p>
      <w:pPr>
        <w:pStyle w:val="Normal"/>
        <w:suppressAutoHyphens w:val="true"/>
        <w:jc w:val="both"/>
        <w:rPr>
          <w:rFonts w:ascii="Arial" w:hAnsi="Arial" w:cs="Arial"/>
          <w:sz w:val="16"/>
          <w:szCs w:val="16"/>
        </w:rPr>
      </w:pPr>
      <w:r>
        <w:rPr>
          <w:rFonts w:cs="Arial" w:ascii="Arial" w:hAnsi="Arial"/>
          <w:sz w:val="16"/>
          <w:szCs w:val="16"/>
        </w:rPr>
        <w:tab/>
        <w:tab/>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both"/>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11:00Z</dcterms:created>
  <dc:creator>lgu</dc:creator>
  <dc:description/>
  <dc:language>en-US</dc:language>
  <cp:lastModifiedBy>amandap</cp:lastModifiedBy>
  <cp:lastPrinted>2006-10-16T15:33:00Z</cp:lastPrinted>
  <dcterms:modified xsi:type="dcterms:W3CDTF">2011-07-26T10:45:00Z</dcterms:modified>
  <cp:revision>3</cp:revision>
  <dc:subject/>
  <dc:title>NAME</dc:title>
</cp:coreProperties>
</file>